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сследовательскую работ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екруглые колёса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Ермишин Яросла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5 класса ГБОУ СОШ № 2 г. Нефтегорска Самар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Рыбакова Татьяна Александр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ки и математ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лядя на окружающий мир, кажется, что все окружающие нас удобства были всегда. В наше время мы не представляем себе мир без машин, велосипедов, других средств передвижения у которых есть колеса. А ведь когда то давно наши предки ходили только пешком. И кто-то из них смог додуматься до этого гениального изобретения. В природе нет существ, передвигающихся на колесах. Никакой «подсказки», никакого природного аналога не было. Люди всегда стремились к исследованию и созданию нового,  вот появился один из первых механизмов - колесо. Это творение чисто человеческо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 прогресс не останавливается, в  настоящее время  широко используются меха</w:t>
        <w:softHyphen/>
        <w:t>низмы, служащие для преобразования вращательного движения в прерывистое движение с остановками.  Мир ищет способы эффективной работы таких механизмов, поэтому считаю, что проблема использования некруглых зубчатых колес  актуаль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оретическая и практическая значимос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ю, что проделанная мною работа окажется полезной и интересной как учащимся, так и любой другой аудитории. Так как в учебном материале школы эта тема совсем не рассматривается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еская же значимость моей работы заключается в создании моделей  некруглых зубчатых колес для демонстрации вращения на уроках математики и физики. 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первую очередь был</w:t>
      </w:r>
      <w:r>
        <w:rPr>
          <w:rFonts w:cs="Times New Roman" w:ascii="Times New Roman" w:hAnsi="Times New Roman"/>
          <w:bCs/>
          <w:sz w:val="24"/>
          <w:szCs w:val="24"/>
        </w:rPr>
        <w:t xml:space="preserve">а изучена история создания некруглых и некруглых зубчатых колёс.  Оказалось, что зубчатые передачи с переменным передаточным отношением известны давно. Они описаны еще в трудах Леонардо да Винчи. В коллекции моделей зубчатых передач Рело, Шредера входило несколько механизмов с некруглыми зубчатыми колесами весьма разнообразными по форме. Потребность в подобных механизмах была всегда, но методы их использования и до настоящего времени сложны и трудоёмки.  </w:t>
      </w:r>
    </w:p>
    <w:p>
      <w:pPr>
        <w:pStyle w:val="Normal"/>
        <w:shd w:fill="FFFFFF" w:val="clear"/>
        <w:spacing w:lineRule="auto" w:line="360" w:before="0" w:after="0"/>
        <w:ind w:right="300" w:hanging="0"/>
        <w:rPr/>
      </w:pPr>
      <w:r>
        <w:rPr>
          <w:rFonts w:cs="Times New Roman" w:ascii="Times New Roman" w:hAnsi="Times New Roman"/>
          <w:sz w:val="24"/>
          <w:szCs w:val="24"/>
        </w:rPr>
        <w:t>Далее было выяснено, что существует классификация некруглых зубчатых колё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форме:</w:t>
      </w:r>
    </w:p>
    <w:p>
      <w:pPr>
        <w:pStyle w:val="Normal"/>
        <w:shd w:fill="FFFFFF" w:val="clear"/>
        <w:spacing w:lineRule="auto" w:line="360" w:before="0" w:after="0"/>
        <w:ind w:right="3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форме (с некруглыми и с круглыми колесами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равенству шагов зубьев (с равным шагом и неравным шагом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акже раскрыты области применения и использования таких колёс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достроен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льскохозяйственной техник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роительной технике (подъемный кран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мышленном секторе: горной и пищевой промышлен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устройстве железнодорожных вагон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оенной технике (например, в танке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сосах – гидромашина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еханизме различных лебедок и подъёмнико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овых механизмах и т.д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актической части работы были проведены следующие исследования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 №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борка модели машины с колесом в форме треугольника Рело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ипотеза</w:t>
      </w:r>
      <w:r>
        <w:rPr>
          <w:rFonts w:cs="Times New Roman" w:ascii="Times New Roman" w:hAnsi="Times New Roman"/>
          <w:sz w:val="24"/>
          <w:szCs w:val="24"/>
        </w:rPr>
        <w:t>: на коле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е треугольника Рело можно легко и удобно еха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тобы проверить гипотезу</w:t>
      </w:r>
      <w:r>
        <w:rPr>
          <w:rFonts w:cs="Times New Roman" w:ascii="Times New Roman" w:hAnsi="Times New Roman"/>
          <w:sz w:val="24"/>
          <w:szCs w:val="24"/>
        </w:rPr>
        <w:t xml:space="preserve"> о том, что колесо треугольной формы может ехать плавно и  ровно  по поверхности, как и круглое,  я провел  эксперимен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изготовил деревянные детали в форме треугольника Рел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построил  модель машины с треугольными колес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 №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борка модели для демонстрации передачи вращения некруглых зубчатых колёс» </w:t>
        <w:br/>
        <w:t>Гипотеза</w:t>
      </w:r>
      <w:r>
        <w:rPr>
          <w:rFonts w:cs="Times New Roman" w:ascii="Times New Roman" w:hAnsi="Times New Roman"/>
          <w:sz w:val="24"/>
          <w:szCs w:val="24"/>
        </w:rPr>
        <w:t xml:space="preserve">: с помощью некруглых зубчатых колёс удобно осуществлять передачу вращения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тобы проверить гипотезу</w:t>
      </w:r>
      <w:r>
        <w:rPr>
          <w:rFonts w:cs="Times New Roman" w:ascii="Times New Roman" w:hAnsi="Times New Roman"/>
          <w:sz w:val="24"/>
          <w:szCs w:val="24"/>
        </w:rPr>
        <w:t xml:space="preserve"> о том, что колесо некруглой зубчатой формы может плавно и  ровно  передавать вращение,  я провел  эксперимен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изготовил  дета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обрал  модель для демонстрации передачи вращения некруглыми зубчатыми колес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имент №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ОИГРАЕМ!» </w:t>
        <w:br/>
        <w:t>Гипотеза</w:t>
      </w:r>
      <w:r>
        <w:rPr>
          <w:rFonts w:cs="Times New Roman" w:ascii="Times New Roman" w:hAnsi="Times New Roman"/>
          <w:sz w:val="24"/>
          <w:szCs w:val="24"/>
        </w:rPr>
        <w:t>: с помощью некруглых зубчатых колёс можно изготовить интересную игруш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этого 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изготовил  дета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собрал  модел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аз, при выполнении эксперимента ставились следующие 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Изучить чертеж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Изучить особенности фигур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Сконструировать элементарный механиз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ровести эксперимент для подтверждения гипотез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Сделать выв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. В результате работы над данной темой достигнуты следующие результаты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ы модели, которые демонстрируют  вращение некруглых колёс. А также доказано, что и некруглые колёса могут передавать движени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ено, что нанесение зубьев на грани колеса делают их работу  намного эффективне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уверенностью можно сказать, что данная работа обогатила  багаж знаний. Ведь данной темы нет учебной программ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ось приобрести опыт работы на фрезерном станке,  точить, сверлить, строгать и многое другое!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уже демонстрировались на занятиях внеурочной деятельности по физике в 6 и 7 класса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30:00Z</dcterms:created>
  <dc:creator>Серёга</dc:creator>
  <dc:description/>
  <dc:language>en-US</dc:language>
  <cp:lastModifiedBy>Серёга</cp:lastModifiedBy>
  <dcterms:modified xsi:type="dcterms:W3CDTF">2018-04-06T12:05:00Z</dcterms:modified>
  <cp:revision>1</cp:revision>
  <dc:subject/>
  <dc:title/>
</cp:coreProperties>
</file>